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36"/>
          <w:szCs w:val="36"/>
        </w:rPr>
        <w:tab/>
        <w:tab/>
        <w:tab/>
        <w:tab/>
        <w:tab/>
        <w:tab/>
        <w:tab/>
        <w:tab/>
        <w:tab/>
      </w:r>
      <w:r>
        <w:rPr>
          <w:rFonts w:cs="Times New Roman" w:ascii="Times New Roman" w:hAnsi="Times New Roman"/>
          <w:b/>
          <w:sz w:val="24"/>
          <w:szCs w:val="24"/>
        </w:rPr>
        <w:t>No. 20______</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City of Vicksburg, Mississippi</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FREE PORT WAREHOUSE </w:t>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LIC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 OF WAREHOUSE: 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HYSICAL ADDRESS: 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CATION – CITY: ________________________ COUNTY: 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free port warehouse is to be operated in accordance with the provisions of Section 27-31-51, et sec., Mississippi Code of 1972, as amended.  This license shall not make lawful any act or anything declared to be unlawful by the State of Mississippi.  This license is not transferable.  If the warehouse changes ownership, a new license must be applied for and obtaine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license is issued and the exemption becomes effective on the _____ day of ___________________ 20____.</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ab/>
        <w:tab/>
        <w:tab/>
        <w:t>Issued by: _______________________________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ab/>
        <w:tab/>
        <w:tab/>
        <w:tab/>
        <w:t xml:space="preserve">         Mayor, City of Vicksburg, Mississippi</w:t>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center"/>
        <w:rPr>
          <w:sz w:val="24"/>
          <w:szCs w:val="24"/>
        </w:rPr>
      </w:pPr>
      <w:r>
        <w:rPr>
          <w:rFonts w:cs="Times New Roman" w:ascii="Times New Roman" w:hAnsi="Times New Roman"/>
          <w:b/>
          <w:sz w:val="28"/>
          <w:szCs w:val="28"/>
        </w:rPr>
        <w:t>THIS LICENSE MUST BE PUBLICLY DISPLAYED AT ALL TIME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0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Words>
  <Characters>824</Characters>
  <CharactersWithSpaces>96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5:00Z</dcterms:created>
  <dc:creator>Brenda Bartlett</dc:creator>
  <dc:description/>
  <dc:language>en-US</dc:language>
  <cp:lastModifiedBy>amd</cp:lastModifiedBy>
  <cp:lastPrinted>2017-04-06T17:20:00Z</cp:lastPrinted>
  <dcterms:modified xsi:type="dcterms:W3CDTF">2017-05-01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